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Månadsmöte Tannåkers Sockenråd 2 juni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ärvarande: </w:t>
      </w:r>
      <w:r>
        <w:rPr>
          <w:sz w:val="28"/>
          <w:szCs w:val="28"/>
          <w:u w:val="none"/>
        </w:rPr>
        <w:t xml:space="preserve"> Bernt Gustavsson, Anne-Marie Kårhammer, Rolf Brorsson, Ingrid Munro, Stina Kårhammer, Anne-Sofie Eriksson, Sabine Elmquist Levin och Sara Karlsson, redaktör för sockenblade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Mötet hölls i Affären i Tannåke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rdföranden hälsade </w:t>
      </w:r>
      <w:r>
        <w:rPr>
          <w:sz w:val="28"/>
          <w:szCs w:val="28"/>
          <w:u w:val="single"/>
        </w:rPr>
        <w:t>välkommen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Vi diskuterade </w:t>
      </w:r>
      <w:r>
        <w:rPr>
          <w:sz w:val="28"/>
          <w:szCs w:val="28"/>
          <w:u w:val="single"/>
        </w:rPr>
        <w:t>”Hemsidan”</w:t>
      </w:r>
      <w:r>
        <w:rPr>
          <w:sz w:val="28"/>
          <w:szCs w:val="28"/>
          <w:u w:val="none"/>
        </w:rPr>
        <w:t xml:space="preserve">. Den är inte riktigt anpassad att läsas på I-pad eller mobil. Det verkar vara ett problem som inte går att lösa. Sara har varit i kontakt med leverantören. Det är Birgit Nyberg som har huvudaccsess för domänen.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ab/>
        <w:t xml:space="preserve">Inga föreningar har ännu lämnat bidrag till hemsidan. Vi behöver påminna om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tt man kan skriva ihop en kort redogörelse för vad man sysslar med och gärna länka till den egna hemsidan om man har någon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i jämförde en hemsida som fått mycket uppskattning och tittade på ”Grytgöls IK” där man har samlat aktuell info från bygden och vad som är på gång framöver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m man vill ha med något manus i endast Tannåkers sockenblad eller till hemsidan ska man maila till Saras egen mailadress och inte till den gemensamma adressen med Bolmsö sockenråd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ka vi ha ett </w:t>
      </w:r>
      <w:r>
        <w:rPr>
          <w:sz w:val="28"/>
          <w:szCs w:val="28"/>
          <w:u w:val="single"/>
        </w:rPr>
        <w:t>Musikcafé</w:t>
      </w:r>
      <w:r>
        <w:rPr>
          <w:sz w:val="28"/>
          <w:szCs w:val="28"/>
          <w:u w:val="none"/>
        </w:rPr>
        <w:t xml:space="preserve"> till hösten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Det som ordnades förra året var mycket uppskattat. Vi föreslår ett program med musikquiz och Anne-Sofie får uppdraget att kontakta Isak Cederqvist. Förslagsvis en lördagkväll i november. Det ska serveras kaffe och kakor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ästa styrelsemöte</w:t>
      </w:r>
      <w:r>
        <w:rPr>
          <w:sz w:val="28"/>
          <w:szCs w:val="28"/>
          <w:u w:val="none"/>
        </w:rPr>
        <w:t xml:space="preserve"> blir 4 augusti 2015 kl 19.00 på Åsarna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Övriga frågor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*Anne-Marie hade fått uppdraget att kontrollera att Täckfabriken betalat för annonskostnader. Pengarna har kommit och hälften, 100:- har lämnats till Bolmsö sockenråd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*Angående närproducerad mat till Bolmsöskolan, så får Stina i uppdrag att </w:t>
        <w:tab/>
        <w:t>informera sig om hur det går till på andra förskolor/skolor i kommunen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*Anne-Sofie har skickat in ansökan för stimulansbidrag för sockenbladet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</w:rPr>
        <w:tab/>
        <w:t>*Ett antal ”Sockenbladet” kan finnas i Affären för sommargäst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</w:rPr>
        <w:tab/>
        <w:t xml:space="preserve">*Stina informerade om att planeringen för Bolmendagen nästan är klar och </w:t>
        <w:tab/>
        <w:t xml:space="preserve">man kommer att annonsera programmet för dagen i nästa sockenblad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Mötet avslutades med kaffe och frallor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Anteckningarna gjordes av Sab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7:46Z</dcterms:created>
  <dc:creator/>
  <dc:description/>
  <dc:language>en-US</dc:language>
  <cp:lastModifiedBy/>
  <cp:lastPrinted>2015-06-07T20:15:00Z</cp:lastPrinted>
  <cp:revision>0</cp:revision>
  <dc:subject/>
  <dc:title/>
</cp:coreProperties>
</file>